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ind w:left="-360" w:hanging="0"/>
        <w:rPr>
          <w:rFonts w:ascii="Garamond" w:hAnsi="Garamond" w:cs="Arial"/>
          <w:color w:val="000000"/>
          <w:sz w:val="52"/>
          <w:szCs w:val="52"/>
          <w:lang w:val="de-DE"/>
        </w:rPr>
      </w:pPr>
      <w:r>
        <w:rPr>
          <w:lang w:val="de-DE"/>
        </w:rPr>
        <w:t xml:space="preserve">                                                         </w:t>
      </w:r>
      <w:r>
        <w:rPr>
          <w:rFonts w:cs="Arial" w:ascii="Garamond" w:hAnsi="Garamond"/>
          <w:b/>
          <w:i/>
          <w:color w:val="000000"/>
          <w:sz w:val="52"/>
          <w:szCs w:val="52"/>
          <w:lang w:val="de-DE"/>
        </w:rPr>
        <w:t>UAB “ ESKALADA” IR K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lt-LT"/>
        </w:rPr>
      </w:pPr>
      <w:r>
        <w:rPr>
          <w:rFonts w:cs="Arial" w:ascii="Arial" w:hAnsi="Arial"/>
          <w:color w:val="000000"/>
          <w:sz w:val="22"/>
          <w:szCs w:val="22"/>
          <w:lang w:val="lt-L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lt-LT"/>
        </w:rPr>
      </w:pPr>
      <w:r>
        <w:rPr>
          <w:rFonts w:cs="Arial" w:ascii="Arial" w:hAnsi="Arial"/>
          <w:color w:val="000000"/>
          <w:sz w:val="22"/>
          <w:szCs w:val="22"/>
          <w:lang w:val="lt-LT"/>
        </w:rPr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UAB „ESKALADA“ir Ko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Įmonės kodas – 172771696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PVM mokėtojo kodas  – LT727716917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Sugintų g. 5,  Nemakščių mstl., LT-60382 Raseinių raj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lt-LT"/>
        </w:rPr>
        <w:t xml:space="preserve">El. paštas – </w:t>
      </w:r>
      <w:hyperlink r:id="rId2">
        <w:r>
          <w:rPr>
            <w:rStyle w:val="InternetLink"/>
            <w:color w:val="000000"/>
            <w:sz w:val="28"/>
            <w:szCs w:val="28"/>
            <w:lang w:val="lt-LT"/>
          </w:rPr>
          <w:t>eskalada.ko@gmail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.: 8 699 55854</w:t>
      </w:r>
    </w:p>
    <w:p>
      <w:pPr>
        <w:pStyle w:val="Normal"/>
        <w:tabs>
          <w:tab w:val="clear" w:pos="720"/>
          <w:tab w:val="left" w:pos="1095" w:leader="none"/>
        </w:tabs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 xml:space="preserve"> 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ab/>
        <w:t>MOBILIOS PIRTIES TECHNINĖ SPECIFIKACIJA</w:t>
      </w:r>
    </w:p>
    <w:p>
      <w:pPr>
        <w:pStyle w:val="Normal"/>
        <w:rPr/>
      </w:pPr>
      <w:r>
        <w:rPr>
          <w:color w:val="000000"/>
          <w:sz w:val="28"/>
          <w:szCs w:val="28"/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 xml:space="preserve">Pirtys – Barelis, Pingvinas, Burė, Terma, Pentagonas 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 xml:space="preserve">    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1. Pagrindinė mobilios pirties siena iš spygliuočio medienos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2. Sauna iškalta lapuočio dailylentėmis (liepa/drebulė/ juodalksnis)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3. Saunoje gultai iš lapuočio medienos (drebulė/liepa/juodalksnis)</w:t>
      </w:r>
    </w:p>
    <w:p>
      <w:pPr>
        <w:pStyle w:val="Normal"/>
        <w:rPr/>
      </w:pPr>
      <w:r>
        <w:rPr>
          <w:color w:val="000000"/>
          <w:sz w:val="28"/>
          <w:szCs w:val="28"/>
          <w:lang w:val="lt-LT"/>
        </w:rPr>
        <w:t>4. Priepirtis iškaltas spygliuočių arba lapuočių dailylentėmis.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5. Saunoje šilumą atspindinti plėvelė tarp dailylenčių ir pagrindinės sienos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6. Iš lauko pusės nuo pagrindinės sienos kalamos tarpinės, ant jų užkalama OSB plokštė ir stogo danga (oro tarpas tarp pagrindinės sienos ir OSB plokštės)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 xml:space="preserve">7. Stogo danga (čerpelės pasirinktos spalvos) 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8. Malkinė arba elektrinė krosnelė pasirinktai, pakura pirties zonoje arba priepirtyje.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9. Vandens bakelis iš nerūdijančio plieno 22/30 l (pasigamina karštas vanduo)</w:t>
      </w:r>
    </w:p>
    <w:p>
      <w:pPr>
        <w:pStyle w:val="Normal"/>
        <w:rPr/>
      </w:pPr>
      <w:r>
        <w:rPr>
          <w:color w:val="000000"/>
          <w:sz w:val="28"/>
          <w:szCs w:val="28"/>
          <w:lang w:val="lt-LT"/>
        </w:rPr>
        <w:t xml:space="preserve">10. Kaminas 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11. Pirties akmenys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 xml:space="preserve">12. Pamatų pavaža 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 xml:space="preserve">13. Pirties vidus impregnuotas specialiais pirčių spa aliejais 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14. Pirtis iš lauko impregnuota impregnantais, apsaugančiais nuo oro sąlygų, spalva pagal pageidavimą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15. Priepirtyje stalas ir suolai/daiktadėžės</w:t>
      </w:r>
    </w:p>
    <w:p>
      <w:pPr>
        <w:pStyle w:val="Normal"/>
        <w:rPr/>
      </w:pPr>
      <w:r>
        <w:rPr>
          <w:color w:val="000000"/>
          <w:sz w:val="28"/>
          <w:szCs w:val="28"/>
          <w:lang w:val="lt-LT"/>
        </w:rPr>
        <w:t>16. Ventiliacijos angos</w:t>
      </w:r>
    </w:p>
    <w:p>
      <w:pPr>
        <w:pStyle w:val="Normal"/>
        <w:rPr/>
      </w:pPr>
      <w:r>
        <w:rPr>
          <w:color w:val="000000"/>
          <w:sz w:val="28"/>
          <w:szCs w:val="28"/>
          <w:lang w:val="lt-LT"/>
        </w:rPr>
        <w:t>17. Medinis kubiliukas vandens apsipylimui ar vantoms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18. Elektros įvado vietą pasirenka klientas, sumontuoti jungtukai, rozetės, vidaus bei lauko šviestuvai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19. Lauko durys pasirinktinai – medinės klasikinio tipo su nedideliu stikleliu arba vitrininės su aliuminiais arba plastikiniais durų rėmais,  (matmenis pasirenka klientas)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20. Durys įeiti į pirties zoną stiklinės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21. Grindų grotos pirties zonoje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 xml:space="preserve">22. Pirties zonoje langas/langai pagal pasirinkimą – nedidelis atidaromas/didelis ar vidutinio dydžio panoraminis langas pagal pasirinktus matmenis. Stiklai grūdinti, atsparūs karščiui, tonuoti. 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 xml:space="preserve">23. Langai priepirtyje pagal pasirinkimą – nedidelis atidaromas/didelis ar vidutinio dydžio panoraminis langas pagal pasirinktus matmenis. 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24. Cinkuotos juostos  pirties suveržimui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25. Dušo kabinos įrengimas, jeigu klientas pageidauja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caps/>
          <w:color w:val="FFFFFF"/>
          <w:sz w:val="28"/>
          <w:szCs w:val="28"/>
          <w:lang w:val="lt-LT" w:eastAsia="lt-LT"/>
        </w:rPr>
      </w:pPr>
      <w:r>
        <w:rPr>
          <w:caps/>
          <w:color w:val="FFFFFF"/>
          <w:sz w:val="28"/>
          <w:szCs w:val="28"/>
          <w:lang w:val="lt-LT" w:eastAsia="lt-LT"/>
        </w:rPr>
        <w:t>PIRČIŲ STRUKTŪRA</w:t>
      </w:r>
    </w:p>
    <w:p>
      <w:pPr>
        <w:pStyle w:val="Normal"/>
        <w:textAlignment w:val="baseline"/>
        <w:rPr>
          <w:color w:val="000000"/>
          <w:sz w:val="28"/>
          <w:szCs w:val="28"/>
          <w:lang w:val="lt-LT"/>
        </w:rPr>
      </w:pPr>
      <w:r>
        <w:rPr>
          <w:color w:val="FFFFFF"/>
          <w:sz w:val="28"/>
          <w:szCs w:val="28"/>
          <w:lang w:val="lt-LT" w:eastAsia="lt-LT"/>
        </w:rPr>
        <w:t xml:space="preserve">Atkreipkite dėmesį į unikalią ir itin patvarią sienų struktūrą: pagrindinė pirčių siena iš spygliuočio medienos. Iš lauko pusės nuo pagrindinės sienos yra 3 cm oro tarpas, OSB plokštė ir tik tada klijuojama stogo danga. Vidus iškaltas liepos, drebulės arba juodalksnio dailylentėmis, 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Atkreipkite dėmesį į unikalią ir itin patvarią sienų struktūrą.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Sienos storis su visais sluoksniais apima 8- 9 cm.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lt-LT" w:eastAsia="en-US"/>
        </w:rPr>
        <w:drawing>
          <wp:inline distT="0" distB="0" distL="0" distR="0">
            <wp:extent cx="2714625" cy="156210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lt-LT" w:eastAsia="en-US"/>
        </w:rPr>
        <w:t xml:space="preserve"> </w:t>
      </w:r>
      <w:r>
        <w:rPr>
          <w:sz w:val="28"/>
          <w:szCs w:val="28"/>
          <w:lang w:val="lt-LT" w:eastAsia="en-US"/>
        </w:rPr>
        <w:drawing>
          <wp:inline distT="0" distB="0" distL="0" distR="0">
            <wp:extent cx="2714625" cy="1562100"/>
            <wp:effectExtent l="0" t="0" r="0" b="0"/>
            <wp:docPr id="2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2240" w:h="15840"/>
      <w:pgMar w:left="1800" w:right="96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Calibri Light" w:hAnsi="Calibri Light" w:eastAsia="Times New Roman" w:cs="Times New Roman"/>
      <w:b/>
      <w:bCs/>
      <w:i/>
      <w:iCs/>
      <w:color w:val="FF00FF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/>
    <w:rPr>
      <w:sz w:val="52"/>
    </w:rPr>
  </w:style>
  <w:style w:type="paragraph" w:styleId="Style13">
    <w:name w:val="Style13"/>
    <w:basedOn w:val="Normal"/>
    <w:qFormat/>
    <w:pPr>
      <w:jc w:val="both"/>
    </w:pPr>
    <w:rPr>
      <w:b/>
      <w:sz w:val="52"/>
      <w:szCs w:val="52"/>
    </w:rPr>
  </w:style>
  <w:style w:type="paragraph" w:styleId="Style14">
    <w:name w:val="Style14"/>
    <w:basedOn w:val="Normal"/>
    <w:next w:val="Normal"/>
    <w:qFormat/>
    <w:pPr/>
    <w:rPr>
      <w:sz w:val="5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kalada.ko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9:00Z</dcterms:created>
  <dc:creator>UAB "Vidmeda"</dc:creator>
  <dc:description/>
  <cp:keywords/>
  <dc:language>en-US</dc:language>
  <cp:lastModifiedBy>HP</cp:lastModifiedBy>
  <cp:lastPrinted>2022-11-11T12:15:00Z</cp:lastPrinted>
  <dcterms:modified xsi:type="dcterms:W3CDTF">2022-11-11T11:30:00Z</dcterms:modified>
  <cp:revision>28</cp:revision>
  <dc:subject/>
  <dc:title>ĮSAKYMAS  NR</dc:title>
</cp:coreProperties>
</file>